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48DD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571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color w:val="548DD4"/>
        </w:rPr>
      </w:pPr>
      <w:r>
        <w:rPr>
          <w:color w:val="548DD4"/>
        </w:rPr>
        <w:t>Mairie De Vic sur Cère</w:t>
      </w:r>
    </w:p>
    <w:p>
      <w:pPr>
        <w:pStyle w:val="Normal"/>
        <w:spacing w:lineRule="atLeast" w:line="100"/>
        <w:rPr>
          <w:color w:val="FF0000"/>
        </w:rPr>
      </w:pPr>
      <w:r>
        <w:rPr>
          <w:color w:val="548DD4"/>
        </w:rPr>
        <w:t>BP 22- 15800 VIC SUR CERE</w:t>
      </w:r>
    </w:p>
    <w:p>
      <w:pPr>
        <w:pStyle w:val="Normal"/>
        <w:spacing w:lineRule="atLeast" w:line="100"/>
        <w:rPr>
          <w:color w:val="548DD4"/>
        </w:rPr>
      </w:pPr>
      <w:r>
        <w:rPr>
          <w:color w:val="548DD4"/>
        </w:rPr>
        <w:t>Tel : 04 71 47 51 75</w:t>
      </w:r>
    </w:p>
    <w:p>
      <w:pPr>
        <w:pStyle w:val="Normal"/>
        <w:spacing w:lineRule="atLeast" w:line="100"/>
        <w:rPr>
          <w:color w:val="FF0000"/>
        </w:rPr>
      </w:pPr>
      <w:r>
        <w:rPr>
          <w:color w:val="548DD4"/>
        </w:rPr>
        <w:t>mairie@vicsurcere.f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 DE MISE A DISPOSITION DE GOBELETS REUTILISAB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E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a mairie de Vic sur Cère</w:t>
      </w:r>
      <w:r>
        <w:rPr/>
        <w:t>, Place du Carladès, 15800 Vic sur Cère</w:t>
      </w:r>
    </w:p>
    <w:p>
      <w:pPr>
        <w:pStyle w:val="Normal"/>
        <w:rPr/>
      </w:pPr>
      <w:r>
        <w:rPr>
          <w:b/>
        </w:rPr>
        <w:t>Représentée par</w:t>
      </w:r>
      <w:r>
        <w:rPr/>
        <w:t> : Dominique BRU, agissant en qualité de Mai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D’UNE PART</w:t>
      </w:r>
    </w:p>
    <w:p>
      <w:pPr>
        <w:pStyle w:val="Normal"/>
        <w:rPr>
          <w:b/>
          <w:b/>
        </w:rPr>
      </w:pPr>
      <w:r>
        <w:rPr>
          <w:b/>
        </w:rPr>
        <w:t>Et 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ci-après dénommé « le partenai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 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é par…………………………….., agissant en qualité d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b/>
          <w:bCs/>
        </w:rPr>
        <w:t>D’AUTRE PART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a été convenu ce qui suit :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LE 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 cadre de sa mission de prévention des déchets, et de promotion de la cité, la mairie a investi dans l'achat de gobelets réutilisables. Deux contenances ont été prévues, 33 cl et 12 cl. Ces gobelets pourront être mis à la disposition d'associations ou d'organisateurs d'évènements qui en feront la demande.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insi, la présente convention a pour objet de définir les modalités de cette mise à disposition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 I – Natu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et dat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de la manifestation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a mairie et le partenaire établissent un partenariat afin de garantir le bon usage et le retour des gobelets réutilisables, mis à disposition pour …………………………..organisé le ………………… sur le thème de …………………………………………………………………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ARTICLE II – Nature de la mise à disposition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La mairie s’engage à mettre à disposition pour toute la durée de la manifestation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gobelets réutilisables </w:t>
      </w:r>
      <w:r>
        <w:rPr>
          <w:rFonts w:cs="Calibri" w:ascii="Calibri" w:hAnsi="Calibri"/>
        </w:rPr>
        <w:t>de 33 cl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</w:rPr>
        <w:t>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gobelets réutilisables </w:t>
      </w:r>
      <w:r>
        <w:rPr>
          <w:rFonts w:cs="Calibri" w:ascii="Calibri" w:hAnsi="Calibri"/>
        </w:rPr>
        <w:t>de 12 cl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Cette mise à disposition de matériel est consentie </w:t>
      </w:r>
      <w:r>
        <w:rPr>
          <w:rFonts w:cs="Calibri" w:ascii="Calibri" w:hAnsi="Calibri"/>
          <w:b/>
          <w:bCs/>
        </w:rPr>
        <w:t>gratuitement.</w:t>
      </w:r>
      <w:r>
        <w:rPr>
          <w:rFonts w:cs="Calibri" w:ascii="Calibri" w:hAnsi="Calibri"/>
        </w:rPr>
        <w:t xml:space="preserve"> La durée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</w:rPr>
        <w:t>ne peut excéder 10 jours ouvrés</w:t>
      </w:r>
      <w:r>
        <w:rPr>
          <w:rFonts w:cs="Calibri" w:ascii="Calibri" w:hAnsi="Calibri"/>
        </w:rPr>
        <w:t xml:space="preserve">, et fera l’objet d’une attestation de remise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selon l’annexe jointe. Il est consigné dans un document nommé « annexe à la convention, retrait des gobelets » et signé par les deux parties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 III – Engagement du partenaire 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 partenaire s’engage 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vant la manifestation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Calibri" w:ascii="Calibri" w:hAnsi="Calibri"/>
        </w:rPr>
        <w:t>A apposer le logo du SMOC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t celui de la mairie sur tous les supports de communication relatifs à la manifestation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u w:val="single"/>
        </w:rPr>
        <w:t>Le jour de la manifestation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Calibri" w:ascii="Calibri" w:hAnsi="Calibri"/>
        </w:rPr>
        <w:t>À communiquer et informer le public sur l’intérêt de l’utilisation des gobelets réutilisables,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Calibri" w:ascii="Calibri" w:hAnsi="Calibri"/>
        </w:rPr>
        <w:t>À assurer la gestion et le suivi du stock de gobelets réutilisables mis à disposition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u w:val="single"/>
        </w:rPr>
        <w:t>Après la manifestation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Calibri" w:ascii="Calibri" w:hAnsi="Calibri"/>
        </w:rPr>
        <w:t>À récupérer l’ensemble des gobelets réutilisables et en assurer le conditionnement pour leur transport,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Calibri" w:ascii="Calibri" w:hAnsi="Calibri"/>
        </w:rPr>
        <w:t xml:space="preserve">À restituer les gobelets réutilisables, au plus tard le </w:t>
      </w:r>
      <w:r>
        <w:rPr>
          <w:rFonts w:cs="Calibri" w:ascii="Calibri" w:hAnsi="Calibri"/>
          <w:b/>
          <w:bCs/>
        </w:rPr>
        <w:t xml:space="preserve">………………………………….. 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a mairi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CLE IV – Nettoyage des gobelets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a mairie effectuera  le lavage des gobelets réutilisables dans le strict respect des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consignes d’hygiène. Il est cependant demandé au partenaire de les rincer avant restitution.</w:t>
      </w:r>
    </w:p>
    <w:p>
      <w:pPr>
        <w:pStyle w:val="Normal"/>
        <w:spacing w:lineRule="atLeast" w:line="1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ARTICLE V – </w:t>
      </w:r>
      <w:r>
        <w:rPr>
          <w:rFonts w:cs="Calibri" w:ascii="Calibri" w:hAnsi="Calibri"/>
          <w:b/>
          <w:bCs/>
        </w:rPr>
        <w:t>Dispositions financières 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</w:rPr>
        <w:t xml:space="preserve">Le prêt de gobelets réutilisables est effectué à titre </w:t>
      </w:r>
      <w:r>
        <w:rPr>
          <w:rFonts w:cs="Calibri" w:ascii="Calibri" w:hAnsi="Calibri"/>
          <w:b/>
          <w:bCs/>
          <w:color w:val="000000"/>
        </w:rPr>
        <w:t>gracieux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état de retour des gobelets, signé des deux parties, est établi à chaque restitution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</w:rPr>
        <w:t>Chaque gobelet, non restitué et ou abîmé,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ra facturé 1 euro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3D3C3C"/>
          <w:sz w:val="21"/>
          <w:szCs w:val="21"/>
        </w:rPr>
        <w:t>.</w:t>
      </w:r>
      <w:r>
        <w:rPr>
          <w:rFonts w:cs="Calibri" w:ascii="Calibri" w:hAnsi="Calibri"/>
        </w:rPr>
        <w:t xml:space="preserve">Afin de garantir le retour des gobelets réutilisables, la mairie préconise au partenaire de mettre en place un système de </w:t>
      </w:r>
      <w:r>
        <w:rPr>
          <w:rFonts w:cs="Calibri" w:ascii="Calibri" w:hAnsi="Calibri"/>
          <w:b/>
          <w:bCs/>
        </w:rPr>
        <w:t>consigne à 1 euro (ou autre montant) par gobelet.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color w:val="3D3C3C"/>
          <w:sz w:val="21"/>
          <w:szCs w:val="21"/>
        </w:rPr>
      </w:pPr>
      <w:r>
        <w:rPr>
          <w:rFonts w:cs="Arial" w:ascii="Arial" w:hAnsi="Arial"/>
          <w:color w:val="3D3C3C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color w:val="3D3C3C"/>
          <w:sz w:val="21"/>
          <w:szCs w:val="21"/>
        </w:rPr>
      </w:pPr>
      <w:r>
        <w:rPr>
          <w:rFonts w:cs="Arial" w:ascii="Arial" w:hAnsi="Arial"/>
          <w:color w:val="3D3C3C"/>
          <w:sz w:val="21"/>
          <w:szCs w:val="21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 VI – Litiges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out litige qui surviendrait le cas échéant entre les parties sera réglé à l’amiable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 défaut, la juridiction compétente pour régler les litiges sera le Tribunal Administratif de Clermont- Ferrand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a présente convention est établie en deux exemplaires originaux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Fait à Vic sur Cère, le </w:t>
      </w:r>
      <w:r>
        <w:rPr>
          <w:rFonts w:cs="Calibri" w:ascii="Calibri" w:hAnsi="Calibri"/>
          <w:b/>
          <w:bCs/>
        </w:rPr>
        <w:t>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Maire de VIC SUR CERE                                                Le partenaire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inique B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>accueil2</dc:creator>
  <dc:description/>
  <cp:keywords/>
  <dc:language>en-US</dc:language>
  <cp:lastModifiedBy>accueil2</cp:lastModifiedBy>
  <dcterms:modified xsi:type="dcterms:W3CDTF">2017-10-0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